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68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ирбобоева Анвара Абдурахимовича, * года рождения, уроженца Таджикистана, гражданина РФ, проживающего по адресу: ул. *, д. *, г.п. *, Сургутский район, ХМАО-Югра, в/у 99019589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бобоев А.А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4.2024 года, в размере 500 рублей, чем совершил 20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бобоев А.А., извещенный о времени и месте рассмотрения дела, не явился. Мирбобо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ирбобо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бобо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6.2024 г. 86ХМ52183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4.2024 г., которым Мирбобое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ирбобое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ирбобоева Анвара Абдурах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ирбобо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68242015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